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649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135255</wp:posOffset>
                </wp:positionV>
                <wp:extent cx="454596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РАЙОНЕН СЪД – БУРГАС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9.2pt;mso-wrap-distance-left:9.05pt;mso-wrap-distance-right:9.05pt;mso-wrap-distance-top:0pt;mso-wrap-distance-bottom:0pt;margin-top:10.65pt;mso-position-vertical-relative:text;margin-left:10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2"/>
                          <w:szCs w:val="32"/>
                        </w:rPr>
                        <w:t xml:space="preserve">РАЙОНЕН СЪД – БУРГАС 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135370" cy="0"/>
                <wp:effectExtent l="0" t="19050" r="0" b="190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5pt" to="481.3pt,2.5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ЕКЛАРАЦИЯ ЗА СЪ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работване на лични данни, във връзка с участие в конкурсна процедур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от Районен съд Бург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уподписаният/ата…………………………………………………………………….……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по документ за самоличнос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………………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за длъжност: ……………………………………………………………….………..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(изписва се наименование на длъжността, за която лицето кандидатств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 настоящата давам съгласие Районен съд – Бургас да събира и обработва лични данни на хартиен и електронен носител, предоставени и събрани в качеството ми на кандидат за съдебен служител, при спазване на разпоредбите на Закона за защита на личните данни и Регламент (ЕС) 2016/6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вропейския парламент и на съвета от 27 април 2016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Информиран/а/ съм, ч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Районен съд - Бургас може да обработва моите лични данни само докато и доколкото това е необходимо във връзка с провеждането на конкурсната процедура за длъжността, за която кандидатства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мам право на достъп, коригиране, изтриване, ограничаване на обработването на личните данни или правото да възразя срещу определен начин на обработване на личните ми дан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иран съм, че на основание чл. 25к, ал. 2 от Закона за защита на личните данни, в 6-месечен срок от окончателното приключване на процедурата за подбор имам право да получа представените оригинални или нотариално заверени копия на документи, удостоверяващи физическата или психическата ми годност, необходимата квалификационна степен и стаж за заеманата длъжно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ъгласен/а съм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 Не съм съгласен/а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избира се една от възможностите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ените от мен лични данни да бъдат съхранявани на електронен и хартиен носител в срок не по-дълъг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(три) години</w:t>
      </w:r>
      <w:r>
        <w:rPr>
          <w:rFonts w:cs="Times New Roman" w:ascii="Times New Roman" w:hAnsi="Times New Roman"/>
          <w:sz w:val="24"/>
          <w:szCs w:val="24"/>
        </w:rPr>
        <w:t xml:space="preserve"> след приключване на конкурсната процедура за целите на извършване на вътрешен и външен оди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…………….</w:t>
        <w:tab/>
        <w:tab/>
        <w:tab/>
        <w:t>Декларатор: 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18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4:00Z</dcterms:created>
  <dc:creator>Стиляна Михайлова</dc:creator>
  <dc:description/>
  <cp:keywords/>
  <dc:language>en-US</dc:language>
  <cp:lastModifiedBy>Стиляна Михайлова</cp:lastModifiedBy>
  <cp:lastPrinted>2024-12-17T14:00:00Z</cp:lastPrinted>
  <dcterms:modified xsi:type="dcterms:W3CDTF">2024-12-17T12:00:00Z</dcterms:modified>
  <cp:revision>13</cp:revision>
  <dc:subject/>
  <dc:title/>
</cp:coreProperties>
</file>